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09.01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4.09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ortatif 4 kanallı Elektrostimülatör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1-09T06:45:00Z</dcterms:modified>
  <cp:revision>30</cp:revision>
  <dc:subject/>
  <dc:title>T</dc:title>
</cp:coreProperties>
</file>